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Uchwała Nr</w:t>
      </w:r>
      <w:r>
        <w:rPr>
          <w:b/>
          <w:caps/>
          <w:sz w:val="32"/>
        </w:rPr>
        <w:t xml:space="preserve">  XIV/107/07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28"/>
        </w:rPr>
        <w:t>Rady Miejskiej w Ustrzykach Dolnych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sz w:val="28"/>
        </w:rPr>
        <w:t>z dnia  29 listopad 2007r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w sprawie odstąpienia od sporządzania miejscowego planu zagospodarowania przestrzennego terenu górnicze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jc w:val="both"/>
        <w:rPr/>
      </w:pPr>
      <w:r>
        <w:rPr>
          <w:i w:val="false"/>
        </w:rPr>
        <w:tab/>
        <w:t>Działając na podstawie art. 18 ust. 2 pkt 15 ustawy z dnia 8 marca 1990 r. o samorządzie gminnym (Dz. U. Nr 142 z 2001 r. poz.1591 z późniejszymi zmianami) oraz art. 53 ust. 6 ustawy z dnia 4 lutego 1994 r. Prawo geologiczne i górnicze (Dz. U. Nr 228 z 2005r. poz. 1947 z późniejszymi zmianami)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ada Miejska w Ustrzykach Dolnych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postanawia: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 1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/>
      </w:pPr>
      <w:r>
        <w:rPr>
          <w:i w:val="false"/>
        </w:rPr>
        <w:t>Uznać na podstawie przedłożonej oceny oddziaływania na środowisko eksploatacji złoża ropy naftowej " Wańkowa ", że przewidywane szkodliwe oddziaływanie na środowisko obszaru górniczego "Wańkowa-1" ustanowionego Decyzją MOŚZNiL Nr GOsm/2521/C/94 z dnia 26</w:t>
        <w:noBreakHyphen/>
        <w:t>08-1994r. położonego w Gminie Ustrzyki Dolne będzie nieznaczne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 xml:space="preserve"> § 2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Odstąpić od sporządzania miejscowego planu zagospodarowania przestrzennego terenu górniczego, o którym mowa w § 1.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 3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Wykonanie uchwały zleca się Burmistrzowi Ustrzyk Dolnych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4</w:t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1:00Z</dcterms:created>
  <dc:creator>356</dc:creator>
  <dc:description/>
  <cp:keywords/>
  <dc:language>en-US</dc:language>
  <cp:lastModifiedBy>UM Ustrzyki Dolne</cp:lastModifiedBy>
  <cp:lastPrinted>2007-12-03T09:04:00Z</cp:lastPrinted>
  <dcterms:modified xsi:type="dcterms:W3CDTF">2008-01-04T07:51:00Z</dcterms:modified>
  <cp:revision>2</cp:revision>
  <dc:subject/>
  <dc:title>UCHWAŁA NR </dc:title>
</cp:coreProperties>
</file>